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10"/>
        <w:gridCol w:w="2552"/>
        <w:gridCol w:w="2550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Palatino_TCC-BoldItalic" w:ascii="Palatino_TCC-BoldItalic" w:hAnsi="Palatino_TCC-BoldItalic"/>
                <w:b/>
                <w:bCs/>
                <w:i/>
                <w:iCs/>
                <w:kern w:val="0"/>
                <w:sz w:val="26"/>
                <w:szCs w:val="26"/>
                <w:lang w:val="en-IN" w:eastAsia="en-US" w:bidi="ar-SA"/>
              </w:rPr>
              <w:t>V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Palatino_TCC-BoldItalic" w:ascii="Palatino_TCC-BoldItalic" w:hAnsi="Palatino_TCC-BoldItalic"/>
                <w:b/>
                <w:bCs/>
                <w:i/>
                <w:iCs/>
                <w:kern w:val="0"/>
                <w:sz w:val="26"/>
                <w:szCs w:val="26"/>
                <w:lang w:val="en-IN" w:eastAsia="en-US" w:bidi="ar-SA"/>
              </w:rPr>
              <w:t>Pitt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IN" w:eastAsia="en-US" w:bidi="ar-SA"/>
              </w:rPr>
            </w:pPr>
            <w:r>
              <w:rPr>
                <w:rFonts w:eastAsia="Calibri" w:cs="Palatino_TCC-BoldItalic" w:ascii="Palatino_TCC-BoldItalic" w:hAnsi="Palatino_TCC-BoldItalic"/>
                <w:b/>
                <w:bCs/>
                <w:i/>
                <w:iCs/>
                <w:kern w:val="0"/>
                <w:sz w:val="26"/>
                <w:szCs w:val="26"/>
                <w:lang w:val="en-IN" w:eastAsia="en-US" w:bidi="ar-SA"/>
              </w:rPr>
              <w:t>Kapha</w:t>
            </w:r>
          </w:p>
        </w:tc>
      </w:tr>
      <w:tr>
        <w:trPr>
          <w:trHeight w:val="55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Do you tend to b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 xml:space="preserve">q 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underweig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 xml:space="preserve">q 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ideal with good muscle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 xml:space="preserve">q 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overweigh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fram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Tcc" w:hAnsi="Palatino 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" w:ascii="Palatino Tcc" w:hAnsi="Palatino Tcc"/>
                <w:kern w:val="0"/>
                <w:sz w:val="24"/>
                <w:szCs w:val="24"/>
                <w:lang w:val="en-IN" w:eastAsia="en-US" w:bidi="ar-SA"/>
              </w:rPr>
              <w:t xml:space="preserve"> small boned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" w:ascii="Palatino Tcc" w:hAnsi="Palatino Tcc"/>
                <w:kern w:val="0"/>
                <w:sz w:val="24"/>
                <w:szCs w:val="24"/>
                <w:lang w:val="en-IN" w:eastAsia="en-US" w:bidi="ar-SA"/>
              </w:rPr>
              <w:t xml:space="preserve"> norma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" w:ascii="Palatino Tcc" w:hAnsi="Palatino Tcc"/>
                <w:kern w:val="0"/>
                <w:sz w:val="24"/>
                <w:szCs w:val="24"/>
                <w:lang w:val="en-IN" w:eastAsia="en-US" w:bidi="ar-SA"/>
              </w:rPr>
              <w:t xml:space="preserve"> large bon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ery sh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ery tal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 heigh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 and sto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arge and sto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hip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arro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shoulders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arro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chest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fl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rmal developed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full develop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hair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rm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bal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rematurely gre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ful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Does your face have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irregular featu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rominent feature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Wingdings" w:hAnsi="Wingdings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round featur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eye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dr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e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la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mois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nos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o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tra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ointe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la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  <w:t xml:space="preserve"> w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lip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ather dar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of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elv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Palatino_TCC" w:ascii="Palatino_TCC" w:hAnsi="Palatino_TCC"/>
                <w:kern w:val="0"/>
                <w:sz w:val="22"/>
                <w:szCs w:val="22"/>
                <w:lang w:val="en-IN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teeth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t straig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traigh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ar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traigh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finger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arro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egula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ide / angula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nail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britt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of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tro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feet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m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arro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dium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arge / w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hands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feet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co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dr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a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in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co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dam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skin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d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brownis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freck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adian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oft and smoo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hi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r veins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asily visi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venly distribute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t visib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Where is your fat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round the wai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venly distribute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round thig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and buttock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hyperactiv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ctiv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omewhat lethargi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Do you walk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ather fa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rmall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ather slowl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sleep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ight &amp; interrupt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hort &amp; eve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ong &amp; deep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thirst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ari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goo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t noticeab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appetit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ari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tron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odera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perspiration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parse &amp; odourl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heavy with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strong odou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heavy with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pleasant odou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the amoun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your urin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i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ormal</w:t>
            </w: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rofus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stool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hard, dark, constipat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oose, sof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formed, easy to evacua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creativity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distinct &amp; rich 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ide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inventive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technical or scientific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in the area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busines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memory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vera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xcellen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goo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dec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making ability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roblemat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quick, decisiv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ell thought ou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speech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fa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oud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lodi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When hand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money are you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wastefu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methodica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thrift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Are you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nerv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insec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intuitiv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jeal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mbiti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gotis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ractica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olicit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etharg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elf-satisf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resilie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Is your sexual driv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color w:val="FF0000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xtreme</w:t>
            </w:r>
            <w:r>
              <w:rPr>
                <w:rFonts w:eastAsia="Calibri" w:cs="Palatino_TCC" w:ascii="Palatino_TCC" w:hAnsi="Palatino_TCC"/>
                <w:color w:val="FF0000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very low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assionate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domineering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constant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oya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Do you lov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tra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a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esoteric subjec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spor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politic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luxur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qui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ingdings2" w:hAnsi="Wingdings2" w:cs="Wingdings2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business</w:t>
            </w:r>
            <w:r>
              <w:rPr>
                <w:rFonts w:eastAsia="Calibri" w:cs="Wingdings2" w:ascii="Wingdings2" w:hAnsi="Wingdings2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good foo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" w:ascii="Palatino_TCC" w:hAnsi="Palatino_TCC"/>
                <w:kern w:val="0"/>
                <w:sz w:val="26"/>
                <w:szCs w:val="26"/>
                <w:lang w:val="en-IN" w:eastAsia="en-US" w:bidi="ar-SA"/>
              </w:rPr>
              <w:t>Do you dislike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cold, wind, 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drynes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heat &amp; m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>day su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4"/>
                <w:szCs w:val="24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24"/>
                <w:lang w:val="en-IN" w:eastAsia="en-US" w:bidi="ar-SA"/>
              </w:rPr>
              <w:t>q</w:t>
            </w:r>
            <w:r>
              <w:rPr>
                <w:rFonts w:eastAsia="Calibri" w:cs="Palatino_TCC" w:ascii="Palatino_TCC" w:hAnsi="Palatino_TCC"/>
                <w:kern w:val="0"/>
                <w:sz w:val="24"/>
                <w:szCs w:val="24"/>
                <w:lang w:val="en-IN" w:eastAsia="en-US" w:bidi="ar-SA"/>
              </w:rPr>
              <w:t xml:space="preserve"> cold &amp; dampness</w:t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  <w:sz w:val="26"/>
                <w:szCs w:val="26"/>
              </w:rPr>
            </w:pPr>
            <w:r>
              <w:rPr>
                <w:rFonts w:eastAsia="Calibri" w:cs="Palatino_TCC-Bold" w:ascii="Palatino_TCC-Bold" w:hAnsi="Palatino_TCC-Bold"/>
                <w:b/>
                <w:bCs/>
                <w:kern w:val="0"/>
                <w:sz w:val="26"/>
                <w:szCs w:val="26"/>
                <w:lang w:val="en-IN" w:eastAsia="en-US" w:bidi="ar-SA"/>
              </w:rPr>
              <w:t>Evaluation Total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Palatino_TCC-Bold" w:ascii="Palatino_TCC-Bold" w:hAnsi="Palatino_TCC-Bold"/>
                <w:b/>
                <w:bCs/>
                <w:kern w:val="0"/>
                <w:sz w:val="26"/>
                <w:szCs w:val="26"/>
                <w:lang w:val="en-IN" w:eastAsia="en-US" w:bidi="ar-SA"/>
              </w:rPr>
              <w:t>Vata 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Palatino_TCC-Bold" w:ascii="Palatino_TCC-Bold" w:hAnsi="Palatino_TCC-Bold"/>
                <w:b/>
                <w:bCs/>
                <w:kern w:val="0"/>
                <w:sz w:val="26"/>
                <w:szCs w:val="26"/>
                <w:lang w:val="en-IN" w:eastAsia="en-US" w:bidi="ar-SA"/>
              </w:rPr>
              <w:t>Pitta _________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_TCC" w:hAnsi="Palatino_TCC" w:cs="Palatino_TCC"/>
              </w:rPr>
            </w:pPr>
            <w:r>
              <w:rPr>
                <w:rFonts w:eastAsia="Calibri" w:cs="Palatino_TCC-Bold" w:ascii="Palatino_TCC-Bold" w:hAnsi="Palatino_TCC-Bold"/>
                <w:b/>
                <w:bCs/>
                <w:kern w:val="0"/>
                <w:sz w:val="26"/>
                <w:szCs w:val="26"/>
                <w:lang w:val="en-IN" w:eastAsia="en-US" w:bidi="ar-SA"/>
              </w:rPr>
              <w:t>Kapha 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_TCC" w:hAnsi="Palatino_TCC" w:cs="Palatino_TCC"/>
        </w:rPr>
      </w:pPr>
      <w:r>
        <w:rPr>
          <w:rFonts w:cs="Palatino_TCC" w:ascii="Palatino_TCC" w:hAnsi="Palatino_TCC"/>
        </w:rPr>
      </w:r>
    </w:p>
    <w:p>
      <w:pPr>
        <w:pStyle w:val="Normal"/>
        <w:spacing w:before="0" w:after="160"/>
        <w:rPr>
          <w:rFonts w:ascii="Wingdings" w:hAnsi="Wingdings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_TCC-BoldItalic">
    <w:charset w:val="01"/>
    <w:family w:val="roman"/>
    <w:pitch w:val="variable"/>
  </w:font>
  <w:font w:name="Palatino_TCC">
    <w:charset w:val="01"/>
    <w:family w:val="roman"/>
    <w:pitch w:val="variable"/>
  </w:font>
  <w:font w:name="Wingdings">
    <w:charset w:val="01"/>
    <w:family w:val="roman"/>
    <w:pitch w:val="variable"/>
  </w:font>
  <w:font w:name="Palatino Tcc">
    <w:charset w:val="01"/>
    <w:family w:val="roman"/>
    <w:pitch w:val="variable"/>
  </w:font>
  <w:font w:name="Wingdings2">
    <w:charset w:val="01"/>
    <w:family w:val="roman"/>
    <w:pitch w:val="variable"/>
  </w:font>
  <w:font w:name="Palatino_TCC-Bold">
    <w:charset w:val="01"/>
    <w:family w:val="roman"/>
    <w:pitch w:val="variable"/>
  </w:font>
  <w:font w:name="Castel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Hadassah Friedlaender"/>
        <w:b/>
        <w:b/>
        <w:bCs/>
        <w:sz w:val="32"/>
        <w:szCs w:val="32"/>
      </w:rPr>
    </w:pPr>
    <w:r>
      <w:rPr>
        <w:rFonts w:cs="Hadassah Friedlaender" w:ascii="Castellar" w:hAnsi="Castellar"/>
        <w:b/>
        <w:bCs/>
        <w:sz w:val="32"/>
        <w:szCs w:val="32"/>
      </w:rPr>
      <w:t>Constitution evalu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23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23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23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23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23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3">
    <w:name w:val="Plain Table 3"/>
    <w:basedOn w:val="TableNormal"/>
    <w:uiPriority w:val="43"/>
    <w:rsid w:val="00b0637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4EDDD-5F0E-4E6C-9020-ADAE162B9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Alaknanda Rox</dc:creator>
  <dc:description/>
  <dc:language>en-US</dc:language>
  <cp:lastModifiedBy>Alaknanda Rox</cp:lastModifiedBy>
  <dcterms:modified xsi:type="dcterms:W3CDTF">2020-09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